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 小说我在流光之城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尽的星际间隙中，流光之城如同璀璨的钻石，闪耀着古老文明留下的光芒。它是远古星球上最伟大的城市之一，也是我今生的奇幻冒险旅程的起点。</w:t>
      </w:r>
      <w:r>
        <w:rPr>
          <w:sz w:val="32"/>
          <w:szCs w:val="32"/>
        </w:rPr>
        <w:t>&lt;/p&gt;&lt;p&gt;&lt;img src="/static-img/kmUatVhsY6mh59hbnOaRifMiTHnXL3L5SFobWCS1M7D9yniHOruGAdZUWeMA7JcT.jpg"&gt;&lt;/p&gt;&lt;p&gt;</w:t>
      </w:r>
      <w:r>
        <w:rPr>
          <w:sz w:val="32"/>
          <w:szCs w:val="32"/>
        </w:rPr>
        <w:t>我名叫艾丽，是一个普通的地球人，但命运却让我与这座神秘之城相遇。在一次偶然的机会下，我获得了一本关于流光之城的小说。这本书不仅描绘了这个世界上的壮丽景色，还讲述了勇敢的人们如何抵抗黑暗势力，保护这座城市和它内心所蕴含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字，每幅图画，都似乎都能触及我的灵魂。我被吸引进去了，就像迷失在了一个又一个未知的故事里。当我翻开那厚重的封面时，一股强烈的情感冲击波直扑心房，那种感觉就像是整个宇宙都在颤抖。</w:t>
      </w:r>
      <w:r>
        <w:rPr>
          <w:sz w:val="32"/>
          <w:szCs w:val="32"/>
        </w:rPr>
        <w:t>&lt;/p&gt;&lt;p&gt;&lt;img src="/static-img/TupPVuUINkmCUrBLgamsEfMiTHnXL3L5SFobWCS1M7D-ct8qILdX-zatE47hYluJ62OOmrRjs7VAOabzCwXALw.jpg"&gt;&lt;/p&gt;&lt;p&gt;</w:t>
      </w:r>
      <w:r>
        <w:rPr>
          <w:sz w:val="32"/>
          <w:szCs w:val="32"/>
        </w:rPr>
        <w:t>随着阅读深入，我发现自己竟然可以穿越到那些文字之间，这些文字仿佛变成了通往流光之城的大门。每当夜幕降临，当地球上的灯火渐渐熄灭，我就会坐在床上，用手指轻轻地拂过书页，那些充满魔法和勇气的话语会变得更加生动起来。我仿佛听到了远方传来的呼唤，那是一种对自由、对希望和对美好事物永恒追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的一晚，我决定踏出这一步，不再只是作为读者，而是一个真正参与其中的人。用小说里的词汇来说，就是“跨入幻想境界”。我闭上了眼睛，用所有的心意去拥抱那本书，将自己完全融入到故事中去。那一刻，我知道，无论未来发生什么，只要有梦想支持，就没有无法克服的事业。</w:t>
      </w:r>
      <w:r>
        <w:rPr>
          <w:sz w:val="32"/>
          <w:szCs w:val="32"/>
        </w:rPr>
        <w:t>&lt;/p&gt;&lt;p&gt;&lt;img src="/static-img/BW2L_sfLbB42MLaAteaMcPMiTHnXL3L5SFobWCS1M7D-ct8qILdX-zatE47hYluJ62OOmrRjs7VAOabzCwXALw.jpg"&gt;&lt;/p&gt;&lt;p&gt;</w:t>
      </w:r>
      <w:r>
        <w:rPr>
          <w:sz w:val="32"/>
          <w:szCs w:val="32"/>
        </w:rPr>
        <w:t>打开眼睁时，我已经站在了流光之城的大街上。这不是梦，而是现实！四周充满了奇异生物，它们以各种形式存在：有些像是在飞翔，有些则在地面行走或跳跃。建筑物高耸而华丽，每一处都散发出淡淡银色的光辉，使得整座城市显得既神秘又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探索这个新世界，与来自不同星系的人交流，他们都是通过这本小黄历找到这里来到的。我学会了他们使用的一种语言，它既简单又富有诗意，每个词汇背后都藏着丰富的情感和知识。在这里，没有国界，也没有时间概念，只有共同探索未知、分享智慧与情感这种人类最基本也是最珍贵的情感联系。</w:t>
      </w:r>
      <w:r>
        <w:rPr>
          <w:sz w:val="32"/>
          <w:szCs w:val="32"/>
        </w:rPr>
        <w:t>&lt;/p&gt;&lt;p&gt;&lt;img src="/static-img/SrnfnG175V-JN06Ak3HgAPMiTHnXL3L5SFobWCS1M7D-ct8qILdX-zatE47hYluJ62OOmrRjs7VAOabzCwXALw.jpg"&gt;&lt;/p&gt;&lt;p&gt;</w:t>
      </w:r>
      <w:r>
        <w:rPr>
          <w:sz w:val="32"/>
          <w:szCs w:val="32"/>
        </w:rPr>
        <w:t>当然，这并非完美无瑕。在黑暗势力的阴影下，我们必须团结一致才能维护我们这些寻找真理者所建立的小小天堂。但正因为如此，这份成果才更值得珍惜，因为它证明我们的信念是多么坚定，以及我们为此付出的努力是多么辛苦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流光之城奇幻冒险》只是一段旅程，但对于我来说，却是一场改变人生的旅行。一旦你踏上这样的路途，你将发现，即使是在虚构的小说里，也可能隐藏着属于你的真实世界。你也许会发现自己的名字隐藏在那些由作者编织出来的人物名称中，或许你将成为那个英雄，带领众人走向新的黎明。而且，你从未真正离开过——只要记住那个曾经给予你启示的小说，你就在那里等待着回归，最终回到那段属于你的传奇篇章中去。</w:t>
      </w:r>
      <w:r>
        <w:rPr>
          <w:sz w:val="32"/>
          <w:szCs w:val="32"/>
        </w:rPr>
        <w:t>&lt;/p&gt;&lt;p&gt;&lt;img src="/static-img/NhYYMuoMITX61zRxwxqyzvMiTHnXL3L5SFobWCS1M7D-ct8qILdX-zatE47hYluJ62OOmrRjs7VAOabzCwXALw.jpg"&gt;&lt;/p&gt;&lt;p&gt;&lt;a href = "/doc/9845-</w:t>
      </w:r>
      <w:r>
        <w:rPr>
          <w:sz w:val="32"/>
          <w:szCs w:val="32"/>
        </w:rPr>
        <w:t>流光之城 小说我在流光之城的奇幻冒险</w:t>
      </w:r>
      <w:r>
        <w:rPr>
          <w:sz w:val="32"/>
          <w:szCs w:val="32"/>
        </w:rPr>
        <w:t>.doc" rel="alternate" download="9845-</w:t>
      </w:r>
      <w:r>
        <w:rPr>
          <w:sz w:val="32"/>
          <w:szCs w:val="32"/>
        </w:rPr>
        <w:t>流光之城 小说我在流光之城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